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2"/>
        <w:ind w:left="0" w:right="142" w:hanging="576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left="720" w:right="0" w:hanging="72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от                                      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Думы города Югорска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от 25.10.2005 № 722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</w:p>
    <w:p>
      <w:pPr>
        <w:pStyle w:val="Normal"/>
        <w:suppressAutoHyphens w:val="false"/>
        <w:autoSpaceDE w:val="false"/>
        <w:ind w:left="139" w:firstLine="570"/>
        <w:jc w:val="both"/>
        <w:rPr>
          <w:rFonts w:eastAsia="Calibri"/>
          <w:lang w:eastAsia="en-US"/>
        </w:rPr>
      </w:pPr>
      <w:r>
        <w:rPr>
          <w:kern w:val="2"/>
        </w:rPr>
        <w:t xml:space="preserve">В соответствии с Налоговым кодексом </w:t>
      </w:r>
      <w:r>
        <w:rPr>
          <w:rFonts w:eastAsia="Calibri"/>
          <w:lang w:eastAsia="en-US"/>
        </w:rPr>
        <w:t xml:space="preserve">Российской Федерации, Федеральным законом            от </w:t>
      </w:r>
      <w:r>
        <w:rPr>
          <w:kern w:val="2"/>
        </w:rPr>
        <w:t xml:space="preserve">06.10.2003 № 131-ФЗ «Об общих принципах организации местного самоуправления в </w:t>
      </w:r>
      <w:r>
        <w:rPr>
          <w:rFonts w:eastAsia="Calibri"/>
          <w:lang w:eastAsia="en-US"/>
        </w:rPr>
        <w:t>Российской Федерации»</w:t>
      </w:r>
    </w:p>
    <w:p>
      <w:pPr>
        <w:pStyle w:val="Normal"/>
        <w:suppressAutoHyphens w:val="false"/>
        <w:autoSpaceDE w:val="false"/>
        <w:ind w:left="139" w:firstLine="57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b/>
          <w:kern w:val="2"/>
        </w:rPr>
        <w:t>ДУМА ГОРОДА ЮГОРСКА РЕШИЛА</w:t>
      </w:r>
      <w:r>
        <w:rPr>
          <w:kern w:val="2"/>
        </w:rPr>
        <w:t>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firstLine="690"/>
        <w:jc w:val="both"/>
        <w:outlineLvl w:val="1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Внести в решение Думы города Югорска от 25.10.2005 № 722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firstLine="690"/>
        <w:jc w:val="both"/>
        <w:outlineLvl w:val="1"/>
        <w:rPr>
          <w:bCs/>
          <w:kern w:val="2"/>
        </w:rPr>
      </w:pPr>
      <w:r>
        <w:rPr>
          <w:bCs/>
          <w:kern w:val="2"/>
        </w:rPr>
        <w:t>1.1. Пункт 3 изложить в следующей редакции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3. Установить значение корректирующего коэффициента базовой доходности К_2, учитывающего совокупность особенностей ведения предпринимательской деятельности, в следующих размерах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9"/>
        <w:gridCol w:w="2207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ы предпринимательск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Корректирующие коэффициенты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эффициент К_2, учитывающий особенности осуществления предпринимательской деятельности в сфере оказания бытов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и пошив обув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обув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ошив обув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и (или) пошив швейных, меховых, кожаных изделий, головных уборов, изделий текстильной галантере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и (или) пошив, и (или) вязание трикотажных изде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бытовой радиоэлектронной аппарат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бытовых маш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бытовых приборов, в том числе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и изготовление металлоизделий (в том числе ювелирных издели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0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емонт и изготовление металлоизделий (за исключением ювелирных издели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Химическая чис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прачеч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фотоателье, фотолабораторий (включая фотосъемки  населе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фотоателье, фотолабораторий (за исключением фотосъемки населе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по фотосъемке на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парикмахерск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по прокату видеокасс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по прокату предметов спо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9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по прокату легковых автомоби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20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слуги по прокату электробытовых машин и прибо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2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услуги по прок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2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бытов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</w:rPr>
              <w:t>Коэффициент К_2, учитывающий особенности осуществления розничной торгов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эффициент К_2, учитывающий площадь торгового з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До 30 метров включи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1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выше 30 кв. метров до 80 кв. метров включи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85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1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выше 80 кв. метров  до 150 кв. метров включи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5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.1.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, кроме реализации товаров с использованием торговых автома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товаров с использованием торговых автома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-93" w:right="-3" w:firstLine="60"/>
              <w:jc w:val="center"/>
              <w:outlineLvl w:val="2"/>
              <w:rPr/>
            </w:pPr>
            <w:r>
              <w:rPr>
                <w:bCs/>
                <w:kern w:val="2"/>
              </w:rPr>
              <w:t>2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-93" w:right="-3" w:firstLine="60"/>
              <w:jc w:val="center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эффициент К_2, учитыва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-93" w:right="-3" w:firstLine="60"/>
              <w:jc w:val="center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ссортимент товаров в розничной торгов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2.2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довольственные това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за исключением алкогольной продукции и (или) пив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2.2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Алкогольная продукция, пи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2.2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епродовольственные тов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2.2.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овары художественного назначения и народного промыс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kern w:val="2"/>
              </w:rPr>
              <w:t>2.2.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иссионная торговля</w:t>
            </w:r>
            <w:r>
              <w:rPr>
                <w:color w:val="000000"/>
                <w:lang w:eastAsia="ru-RU"/>
              </w:rPr>
              <w:t xml:space="preserve"> (за исключением автотранспортных средст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эффициент К_2, учитывающий особенности предпринимательской деятельности в сфере услуг общественного пит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(за исключением столовых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3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услуг общественного питания через  столовы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эффициент К_2, учитывающий особенности ведения прочих видов предпринимательск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ветеринарн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услуг по ремонту, техническому обслуживанию и мойке автотранспортных 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автотранспортных  услуг по перевозке груз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автотранспортных услуг по перевозке пассажиров (кроме перевозки пассажиров маршрутными такси и маршрутными автобусам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автотранспортных услуг по перевозке пассажиров маршрутными такс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автотранспортных услуг по перевозке пассажиров маршрутными автобус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автостоянках (за исключением штрафных автостояно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3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9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мещение рекламы на транспортных средств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10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1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 организации общественного питания, не имеющих зала обслуживания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.1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эффициент К_2, учитывающий особенности места ведения предпринимательск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Муниципальное образование городской округ город Югор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5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kern w:val="2"/>
        </w:rPr>
        <w:t>2. Настоящее решение вступает в силу по истечении одного месяца со дня его официального опубликования в газете «Югорский вестник», но не ранее 1 января 2015 года.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лава города Югорска                                                                                                      Р.З. Салахов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jc w:val="both"/>
        <w:rPr/>
      </w:pPr>
      <w:r>
        <w:rPr/>
        <w:t>Проект нормативного правового акта коррупционных факторов не содержит</w:t>
      </w:r>
    </w:p>
    <w:p>
      <w:pPr>
        <w:pStyle w:val="21"/>
        <w:ind w:hanging="0"/>
        <w:jc w:val="both"/>
        <w:rPr/>
      </w:pPr>
      <w:r>
        <w:rPr/>
        <w:t xml:space="preserve">начальник управления экономической политики _____________И.В.Грудц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экономической политики: __________________                И.В. Грудцына</w:t>
      </w:r>
    </w:p>
    <w:p>
      <w:pPr>
        <w:pStyle w:val="Normal"/>
        <w:rPr/>
      </w:pPr>
      <w:r>
        <w:rPr/>
        <w:t>Департамент финансов:                         ___________________               Л.И. Горшкова</w:t>
      </w:r>
    </w:p>
    <w:p>
      <w:pPr>
        <w:pStyle w:val="Normal"/>
        <w:rPr/>
      </w:pPr>
      <w:r>
        <w:rPr/>
        <w:t>Юридическое управление:                   ___________________                А.В. Ахметчина</w:t>
      </w:r>
    </w:p>
    <w:p>
      <w:pPr>
        <w:pStyle w:val="Normal"/>
        <w:rPr/>
      </w:pPr>
      <w:r>
        <w:rPr/>
        <w:t>Заместитель главы администрации города: ___________________       А.В. Бородкин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999" w:hanging="0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0:00Z</dcterms:created>
  <dc:creator>SamLab.ws</dc:creator>
  <dc:description/>
  <cp:keywords/>
  <dc:language>en-US</dc:language>
  <cp:lastModifiedBy>Грудцына Ирина Викторовна</cp:lastModifiedBy>
  <cp:lastPrinted>2014-07-29T18:20:00Z</cp:lastPrinted>
  <dcterms:modified xsi:type="dcterms:W3CDTF">2014-07-29T12:21:00Z</dcterms:modified>
  <cp:revision>4</cp:revision>
  <dc:subject/>
  <dc:title>ПРОЕКТ</dc:title>
</cp:coreProperties>
</file>